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国计量大学档案利用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800"/>
        <w:gridCol w:w="2340"/>
      </w:tblGrid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目的、内容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负责人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25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19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归档部门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2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</w:tr>
      <w:tr>
        <w:trPr>
          <w:trHeight w:val="1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管校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说明：特别重要档案须经主管校领导审批。</w:t>
      </w: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ind w:firstLine="5962"/>
        <w:rPr>
          <w:b/>
          <w:b/>
        </w:rPr>
      </w:pPr>
      <w:r>
        <w:rPr>
          <w:b/>
        </w:rPr>
      </w:r>
    </w:p>
    <w:p>
      <w:pPr>
        <w:pStyle w:val="Normal"/>
        <w:ind w:firstLine="617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中国计量大学档案馆</w:t>
      </w:r>
    </w:p>
    <w:sectPr>
      <w:type w:val="nextPage"/>
      <w:pgSz w:w="11906" w:h="16838"/>
      <w:pgMar w:left="1797" w:right="1797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3:00Z</dcterms:created>
  <dc:creator>邬雪军(90A5400003)</dc:creator>
  <dc:description/>
  <cp:keywords/>
  <dc:language>en-US</dc:language>
  <cp:lastModifiedBy>邬雪军(90A5400003)</cp:lastModifiedBy>
  <dcterms:modified xsi:type="dcterms:W3CDTF">2018-06-29T01:51:00Z</dcterms:modified>
  <cp:revision>9</cp:revision>
  <dc:subject/>
  <dc:title>中国计量大学档案利用审批表</dc:title>
</cp:coreProperties>
</file>